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067-0701/2025</w:t>
      </w:r>
    </w:p>
    <w:p>
      <w:pPr>
        <w:pStyle w:val="Normal"/>
        <w:rPr/>
      </w:pPr>
      <w:r>
        <w:rPr/>
        <w:t xml:space="preserve">УИД </w:t>
      </w:r>
      <w:r>
        <w:rPr>
          <w:bCs/>
        </w:rPr>
        <w:t>86MS0007-01-2025-002894-75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августа 2025 года</w:t>
        <w:tab/>
        <w:tab/>
        <w:tab/>
        <w:tab/>
        <w:tab/>
        <w:tab/>
        <w:tab/>
        <w:tab/>
        <w:t xml:space="preserve">                г. Нижневартов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Шабиевой Клары Сагитулловны, ***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мая 2025 года в 22 час. 45 мин. Шабиева К.С., находясь по адресу: ***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Шабиева К.С. сообщила недостоверную информац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биева К.С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  <w:sz w:val="24"/>
          <w:szCs w:val="24"/>
        </w:rPr>
        <w:t>сведениями ПК Мировые судь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Шабиевой К.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324410 от 31.05.2025, с которым Шабиева К.С. была ознакомлена, ей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 внештатного оперативного дежурного дежурной части МОМВД России «Нижневартовский» от 30.05.2025, согласно которому 30.05.2025 в 22 час. 45 мин. в дежурную часть МОМВД России «Нижневартовский» поступило телефонное сообщение от помощника оперативного дежурного ЕДДС «Исток-СМ» по факту телефонного сообщения о том, что заявительницу украли, она боится, что заберут телефон, требуется помощь, после чего бросила труб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Шабиевой К.С. от 31.05.2025, которая пояснила, что 30.05.2025 пришла в гости к своей знакомой ФИО1., которая передала ей сотовый телефон своей сестры ФИО2., чтобы она занесла его к ней. Она ушла от ФИО1., зашла по пути к ФИО2., но на порог ее не пустил супруг ФИО3., и тогда она ушла домой, а телефон ФИО2. остался у нее. Он дошла до дома и с целью проверки телефона что-то нажала и телефон был заблокирован, но можно было позвонить на экстренные службы, тогда она стала набирать все номера экстренных служб, в какой-то момент она набрала 112 и заявила, что ее украли и хотят забрать телефон, после чего она бросила трубку. Телефон она отдала ФИО2. 31.05.2025. свою вину призна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ФИО2. от 31.05.2025, которая пояснила, что на ее зарегистрирован номер телефона сотовой компании *. 29.05.2025 она находилась в гостях у своей сестры ФИО1., и свой сотовый телефон оставила у нее на зарядке. 30.05.2025 в вечернее время к ней пришла глава с. * ФИО4., от которой она узнала, что с ее телефона звонило неустановленное лицо в ЕДДС по номеру 112 и сообщило, что ее украли и боится, что заберут телефон. После чего, она вместе с ФИО4., сходили до ее сестры ФИО1., которая сообщила, что телефон она отдала Шабиевой К.С. для того, чтобы она передала его ей. Телефон стоял на блокировке и с него можно звонить только на телефон 112. Зачем и с какой целью Шабиева К.С. позвонила в ЕДДС, ей не известн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ФИО1. от 31.05.2025, которая пояснила, что 29.05.2025 у нее в гостях был ее сестра ФИО2., которая оставила у нее свой телефон. 30.05.2025 к ней в гости пришла Шабиева К.С., и находилась у нее примерно до 22 часов. С Шабиевой К.С. у нее состоялся разговор о том, что она не смогла дозвониться до ее сестры ФИО2., на что она в ответ сказала, что телефон ее сестры находится у нее. Шабиева К.С. предложила ей передать телефон ее сестре, так как она пойдет по пути и передаст телефон, после чего она передала телефон сестры Шабиевой К.С., и та ушла. В 22 час. 24 мин. она отправила смс на телефон сестры с сообщением «Привет, тебе ФИО1 передала телефон». Около 00 час. 30.05.2025 к ней пришла ее сестра ФИО2. вместе с главой с. * ФИО4., от которых она узнала, что Шабиева К.С. позвонила в службу спасения 112 и сообщила, что ее украл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ъяснение ФИО2. от 31.05.2025, которая пояснила, что она позвонила Шабиевой К.С. с требованием отдать ей ее телефон, что Шабиева К.С. через некоторое время сделала. В кабинете УУП ФИО5. она показала звонки с ее телефона за 30.05.2025, в списке которых был указан номер 112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токол изъятия от 31.05.2025, согласно которому у ФИО2. был изъят сотовый телефон с абонентским номером компании *, на экране которого в списке последних звонков был указан исходящий звонок в 22 час. 52 мин. 30.05.2025 на номер 11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 признании предметов и (или) документов вещественными доказательствами от 31.05.2025, о признании вещественным доказательством скриншота экрана сотового телефона ФИО2. со списком вызовов от 30.05.2025 в период с 22 час. до 23 час. И приобщении к материалу дела об административном правонаруш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риншота экрана сотового телефон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заявления о выдаче (замене) паспорта Шабиевой К.С.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справка-характеристика, согласно которой Шабиева К.С. характеризуется удовлетворительн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 лицо по учетам СООП в отношении Шабиевой К.С., согласно которой Шабиева К.С. привлекалась к административной ответствен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Шабиевой К.С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Шабиевой К.С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ＭＳ 明朝"/>
        </w:rPr>
        <w:t xml:space="preserve">Шабиеву Клару Сагитулл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10672519169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